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薛城第四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薛城区常庄镇政府驻地薛徐公路西侧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忠燕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林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4140835" cy="3105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83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7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