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14"/>
        <w:gridCol w:w="1227"/>
        <w:gridCol w:w="1852"/>
        <w:gridCol w:w="1244"/>
        <w:gridCol w:w="11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峄城第六加油站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峄城区桃花路东徐楼村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兆银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刘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工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40970</wp:posOffset>
                  </wp:positionV>
                  <wp:extent cx="3900170" cy="292544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7"/>
                      <wp:lineTo x="21590" y="21599"/>
                      <wp:lineTo x="6" y="21599"/>
                      <wp:lineTo x="21597" y="21597"/>
                      <wp:lineTo x="21597" y="0"/>
                      <wp:lineTo x="6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8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