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十二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枣庄市市中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国道与十里泉东路交叉口北路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海丽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海丽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47210" cy="3260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7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