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14"/>
        <w:gridCol w:w="1227"/>
        <w:gridCol w:w="1852"/>
        <w:gridCol w:w="1244"/>
        <w:gridCol w:w="1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峄城第十加油站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峄城区峨山镇峨山后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省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里路北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盖广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广阳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58115</wp:posOffset>
                  </wp:positionV>
                  <wp:extent cx="3834765" cy="287591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7217D9244C258E29AD3033C750F7</vt:lpwstr>
  </property>
  <property fmtid="{D5CDD505-2E9C-101B-9397-08002B2CF9AE}" pid="3" name="KSOProductBuildVer">
    <vt:lpwstr>2052-11.1.0.10463</vt:lpwstr>
  </property>
</Properties>
</file>