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13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第二十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市中区齐村镇崮山路与北外环交界处五叉路口东南角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国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19600" cy="3314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