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红光织带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钱崮山二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星梅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江胜杰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-2021.1.27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8110</wp:posOffset>
                  </wp:positionV>
                  <wp:extent cx="3957955" cy="307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