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薛城第八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枣庄市高新技术开发区光明路与店韩路交界处西北角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夏兆明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克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4935</wp:posOffset>
                  </wp:positionV>
                  <wp:extent cx="4040505" cy="303085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8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