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薛城第六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薛城区薛兰路与店韩路交叉处西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夏兆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慧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04775</wp:posOffset>
                  </wp:positionV>
                  <wp:extent cx="2825750" cy="3768090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