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2"/>
        <w:gridCol w:w="1118"/>
        <w:gridCol w:w="1670"/>
        <w:gridCol w:w="1268"/>
        <w:gridCol w:w="121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昌德顺米业股份有限公司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黄岛区胶河经济区柏丰路以东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淑欣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、罗劭、贾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1.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周茂昌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霍汝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1.25-2021.01.29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08585</wp:posOffset>
                  </wp:positionV>
                  <wp:extent cx="4471035" cy="27470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035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EB5E1A8843CB88B7F462C6551472</vt:lpwstr>
  </property>
  <property fmtid="{D5CDD505-2E9C-101B-9397-08002B2CF9AE}" pid="3" name="KSOProductBuildVer">
    <vt:lpwstr>2052-11.1.0.10116</vt:lpwstr>
  </property>
</Properties>
</file>