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薛城区永福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4268470" cy="32016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