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二十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郭里集营子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0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国道路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魏新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4830" cy="3265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