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青岛三莹电子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青岛三莹电子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平度市经济技术开发区长江路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青岛三莹电子有限公司始建于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1994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月，公司位于平度市经济技术开发区长江路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号，主要生产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CHIP/SRE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系列铝电解电容器，生产规模为年生产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lang w:val="en-GB"/>
              </w:rPr>
              <w:t>亿个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其他粉尘、乙二醇、邻苯二甲酸酐、硫化氢、氨、氢氧化钠、盐酸、甲醇、丙烯酸甲酯、丙烯酸正丁酯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高温、工频电场、噪声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化学因素的检测结果均符合国家规定的限值要求；物理因素中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工厂压榨工、缝制工、卷取工、高速机操作工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工厂缝制工、高速机操作工接触噪声的结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不符合国家规定的限值要求；物理因素的其他检测结果均符合要求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三莹电子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</w:rPr>
              <w:t>为接触危害因素作业岗位的员工</w:t>
            </w:r>
            <w:r>
              <w:rPr>
                <w:color w:val="000000"/>
                <w:kern w:val="0"/>
                <w:sz w:val="24"/>
              </w:rPr>
              <w:t>发放了</w:t>
            </w:r>
            <w:r>
              <w:rPr>
                <w:color w:val="000000"/>
                <w:kern w:val="0"/>
                <w:sz w:val="24"/>
              </w:rPr>
              <w:t>防护用品</w:t>
            </w:r>
            <w:r>
              <w:rPr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预案，</w:t>
            </w:r>
            <w:r>
              <w:rPr>
                <w:color w:val="000000"/>
                <w:kern w:val="0"/>
                <w:sz w:val="24"/>
                <w:lang w:eastAsia="zh-CN"/>
              </w:rPr>
              <w:t>青岛三莹电子有限公司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《职业病防治法》和《工业企业设计卫生标准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Z 1-201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的要求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于尚需完善和改进的不足之处，</w:t>
            </w:r>
            <w:r>
              <w:rPr>
                <w:color w:val="000000"/>
                <w:kern w:val="0"/>
                <w:sz w:val="24"/>
                <w:lang w:eastAsia="zh-CN"/>
              </w:rPr>
              <w:t>青岛三莹电子有限公司</w:t>
            </w:r>
            <w:r>
              <w:rPr>
                <w:color w:val="000000"/>
                <w:kern w:val="0"/>
                <w:sz w:val="24"/>
              </w:rPr>
              <w:t>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8-01-02T02:4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