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福天使工艺品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福天使工艺品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即墨市通济街道办事处仇家沟岔村由和一路</w:t>
            </w:r>
          </w:p>
        </w:tc>
      </w:tr>
      <w:tr>
        <w:trPr>
          <w:trHeight w:val="655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福天使工艺品有限公司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位于即墨市通济街道办事处仇家沟岔村由和一路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公司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为韩国独资企业，生产产品为仿真首饰品，产品均出口德国，公司现有员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职业病危害因素：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甲苯、二甲苯、乙苯、噪声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本次评价对接触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甲苯、二甲苯、乙苯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的岗位和个人进行了检测，其测量结果显示：甲苯、二甲苯、乙苯的短时间接触浓度和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8h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时间加权平均浓度均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部分：化学有害因素》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本次评价对接触噪声的岗位和个人进行了噪声检测，其测量结果显示：各岗位工人接触噪声的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小时等效声级均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符合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部分：物理因素》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业在建设过程中采用了防毒、防噪声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防高温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但仍存在不足，如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未进行网上申报、未每年进行职业病危害因素定期检测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0</cp:lastModifiedBy>
  <dcterms:modified xsi:type="dcterms:W3CDTF">2017-06-05T01:5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