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三峻铸造有限公司</w:t>
            </w:r>
            <w:r>
              <w:rPr>
                <w:rFonts w:cs="宋体"/>
                <w:color w:val="000000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三峻铸造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市平度市田庄镇飞航路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88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于子强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三峻铸造有限公司成立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4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，主要生产火车配件、汽车配件和工程车配件，属于铁路、船舶、航空航天和其他运输设备制造业。公司位于青岛平度市田庄镇飞航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号，占地面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3333m</w:t>
            </w:r>
            <w:r>
              <w:rPr>
                <w:rFonts w:cs="宋体"/>
                <w:color w:val="000000"/>
                <w:kern w:val="0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，生产及辅助设备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4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台（套），年生产火车配件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.5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、汽车配件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000t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、工程车配件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化学有害因素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矽尘、其他粉尘（铁及其氧化物粉尘、金属氧化物粉尘）、砂轮磨尘、电焊烟尘、铜烟、锰及其化合物、二氧化氮、臭氧、二氧化硫、甲醛、甲醇、糠醇、苯酚分别进行了检测，其中铸钢焊补工、气刨工接触臭氧浓度符合《工作场所有害因素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，但其接触浓度已达到行动水平；铸铁合箱浇注工和铸造造型制箱工接触甲醛浓度符合《工作场所有害因素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，但铸造造型制箱工接触甲醛浓度已达到行动水平；铸铁造型制芯工、铸铁造型制箱工、铸钢造型制芯工、铸钢造型制箱工、铸铁落砂工、铸钢落砂工、清砂工、铸钢混砂工、铸钢焊补工、气刨工接触粉尘浓度不符合《工作场所有害因素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，其余岗位接触粉尘浓度符合《工作场所有害因素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，但铸钢打磨修补工、铸铁合箱浇注工接触粉尘浓度已达到行动水平；其他所检岗位化学有害因素浓度均符合《工作场所有害因素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，且其接触浓度均未达到行动水平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噪声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生产车间和公辅设施的噪声分别进行了检测，所检铸铁打磨修补工、铸铁切割冒口工、铸铁抛丸工、铸钢抛丸工、涂料工、铸铁合箱浇铸工、铸钢合箱浇铸工、铸铁造型制箱工、铸铁造型制芯工、铸铁落砂工、铸钢落砂工、清砂工、铸钢焊补工、铸钢焊补工、铸钢打磨修补工、气刨工、气割工、铸钢混砂工、射芯机操作工、铸铁电炉工、铸钢电炉工、铸钢造型制芯工、铸钢造型制箱工接触噪声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小时等效声级不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，剩余岗位接触噪声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小时等效声级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工频电场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企业配电室内的工频电场进行了检测，所检电工接触工频电场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高温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电炉、浇铸位、热处理位的高温进行了检测，所检工种接触高温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电焊弧光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焊接和气刨位的电焊弧光进行了检测，所检工种接触电焊弧光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超标原因分析：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粉尘超标原因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车间内产生粉尘的设备设置比较集中，清砂、打磨、修补等岗位缺少局部排风设施，落砂岗位排风罩口太高且风量不足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噪声超标原因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车间内设备布置比较集中，打磨、清砂、抛丸、落砂等作业产生噪声较高，对车间整体作业环境影响较大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三峻铸造有限公司制定了职业卫生管理相关制度，部分岗位设置了职业病防护设施，为员工发放了个人使用的职业病防护用品，并对防护用品的购买、发放和使用进行了详细规定，制定了劳动者职业卫生监护及其档案管理制度，并定期组织职工进行职业健康检查，根据现场生产特点制定了职业病危害应急救援预案与管理制度，但企业现场和管理方面仍存在一些不足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企业应针对本报告提出的意见进行整改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MM</cp:lastModifiedBy>
  <dcterms:modified xsi:type="dcterms:W3CDTF">2017-11-03T06:4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