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宏鑫达纺织科技有限公司八万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纺织项目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宏鑫达纺织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西海岸出口加工区欧洲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丁璘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宏鑫达纺织科技有限公司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成立，为台湾澳法人独资，股东为宏力国际集团有限公司，主要经营范围为高档纺织品及纺织品原料的生产、加工和销售。公司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于青岛西海岸出口加工区内，大洋洲路以西、欧洲路以北的规划工业用地，新建“八万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纺织项目”，以达到年产棉纱八万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的生产能力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6.6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丁璘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棉尘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该项目存在棉尘的岗位主要为清棉、梳棉、纺纱，对这些岗位的粉尘进行检测，各岗位棉尘短时间检测结果和各工种个体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经测量，该项目生产车间除去实验室和回花处，其余各岗位噪声测量结果大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为噪声作业岗位，另外纺纱机巡检工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超过了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的限值要求，其余各工种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超标原因分析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纺纱机运行固有噪声值较大，且设备数量较多，噪声强度存在叠加效应，另外纺纱机巡检工岗位接触时间较长，导致纺纱机巡检工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超标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高温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在高温季节对该项目高温作业岗位清棉机、梳棉机、纺纱机、并条机进行了高温测量，测量的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过对本项目试运行情况、现场职业卫生调查、职业病危害因素检测结果、职业健康检查结果等进行综合分析，项目在试运行过程中，采取了防尘、防噪声等措施，并制定了职业卫生管理制度，</w:t>
            </w:r>
            <w:r>
              <w:rPr>
                <w:rFonts w:cs="宋体"/>
                <w:color w:val="000000"/>
                <w:kern w:val="0"/>
                <w:sz w:val="24"/>
              </w:rPr>
              <w:t>如能在运行过程中落实本报告提出的建议，严格执行各项职业卫生规章制度，可以达到控制工作场所职业病危害、保护工人健康的目的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组同意通过该《控制效果评价报告书》，《控制效果评价报告书》按专家组意见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Administrator</cp:lastModifiedBy>
  <dcterms:modified xsi:type="dcterms:W3CDTF">2017-07-03T02:0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