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恒海精密铸造有限公司</w:t>
            </w:r>
            <w:r>
              <w:rPr>
                <w:rFonts w:cs="宋体"/>
                <w:color w:val="000000"/>
                <w:kern w:val="0"/>
                <w:sz w:val="24"/>
              </w:rPr>
              <w:t>职业病危害现状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青岛恒海精密铸造有限公司</w:t>
            </w:r>
          </w:p>
        </w:tc>
      </w:tr>
      <w:tr>
        <w:trPr>
          <w:trHeight w:val="340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青岛平度市明村镇辛安南村东侧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青岛恒海精密铸造有限公司位于青岛平度市明村镇辛安南村东侧，公司成立于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2006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月，占地面积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28668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平方米，总投资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1200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万元，公司年加工铸钢件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15000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件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rPr>
                <w:rFonts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职业病危害因素：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粉尘（煤尘、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eastAsia="zh-CN"/>
              </w:rPr>
              <w:t>矽尘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eastAsia="zh-CN"/>
              </w:rPr>
              <w:t>、电焊烟尘、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其他粉尘）、化学毒物（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eastAsia="zh-CN"/>
              </w:rPr>
              <w:t>石蜡烟、氨、邻苯二甲酸酐、苯、甲苯、二甲苯、锰及其化合物、一氧化碳、二氧化氮、臭氧、二氧化硫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）和物理因素（高温、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eastAsia="zh-CN"/>
              </w:rPr>
              <w:t>电焊弧光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、噪声）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次评价检测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其他粉尘、电焊烟尘、煤尘和矽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进行了检测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检测结果显示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所检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砂铸车间覆膜砂操作工接触的矽尘检测结果不符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工作场所有害因素接触限值第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部分：化学有害因素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GBZ2.1-20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规定的限值要求，其他岗位工人接触的粉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浓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工作场所有害因素接触限值第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部分：化学有害因素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GBZ2.1-20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定的限值要求。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次评价检测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石蜡烟、氨、邻苯二甲酸酐、苯、甲苯、二甲苯、锰及其化合物、一氧化碳、二氧化氮、臭氧、二氧化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共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种化学毒物进行了检测，检测结果显示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所检岗位中蜡模车间涂料工接触的氨不符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工作场所有害因素接触限值第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部分：化学有害因素》（</w:t>
            </w:r>
            <w:r>
              <w:rPr>
                <w:rFonts w:cs="Times New Roman"/>
                <w:color w:val="000000"/>
                <w:sz w:val="21"/>
                <w:szCs w:val="21"/>
              </w:rPr>
              <w:t>GBZ2.1-20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规定的限值要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其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工人接触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学有害因素浓度均符合《工作场所有害因素接触限值第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部分：化学有害因素》（</w:t>
            </w:r>
            <w:r>
              <w:rPr>
                <w:rFonts w:cs="Times New Roman"/>
                <w:color w:val="000000"/>
                <w:sz w:val="21"/>
                <w:szCs w:val="21"/>
              </w:rPr>
              <w:t>GBZ2.1-20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次评价检测对噪声进行了测量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测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结果显示：所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测清砂车间打磨工、风镐操作工和气割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触噪声的</w:t>
            </w:r>
            <w:r>
              <w:rPr>
                <w:rFonts w:cs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时等效声级不符合《工作场所有害因素职业接触限值第</w:t>
            </w: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部分：物理因素》（</w:t>
            </w:r>
            <w:r>
              <w:rPr>
                <w:rFonts w:cs="Times New Roman"/>
                <w:color w:val="000000"/>
                <w:sz w:val="21"/>
                <w:szCs w:val="21"/>
              </w:rPr>
              <w:t>GBZ2.2-20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规定的限值要求，其余岗位接触的噪声</w:t>
            </w:r>
            <w:r>
              <w:rPr>
                <w:rFonts w:cs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时等效声级均符合《工作场所有害因素职业接触限值第</w:t>
            </w: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部分：物理因素》（</w:t>
            </w:r>
            <w:r>
              <w:rPr>
                <w:rFonts w:cs="Times New Roman"/>
                <w:color w:val="000000"/>
                <w:sz w:val="21"/>
                <w:szCs w:val="21"/>
              </w:rPr>
              <w:t>GBZ2.2-20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次评价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电焊工接触的电焊弧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进行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测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测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结果符合《工作场所有害因素职业接触限值第</w:t>
            </w: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部分：物理因素》（</w:t>
            </w:r>
            <w:r>
              <w:rPr>
                <w:rFonts w:cs="Times New Roman"/>
                <w:color w:val="000000"/>
                <w:sz w:val="21"/>
                <w:szCs w:val="21"/>
              </w:rPr>
              <w:t>GBZ2.2-20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Times New Roman" w:hAnsi="Times New Roman" w:cs="Times New Roman"/>
                <w:color w:val="000000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次评价对高温进行了测量，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测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结果符合《工作场所有害因素职业接触限值第</w:t>
            </w: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部分：物理因素》（</w:t>
            </w:r>
            <w:r>
              <w:rPr>
                <w:rFonts w:cs="Times New Roman"/>
                <w:color w:val="000000"/>
                <w:sz w:val="21"/>
                <w:szCs w:val="21"/>
              </w:rPr>
              <w:t>GBZ2.2-20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企业在建设过程中采用了防尘、防毒、防噪声、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防高温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等职业病危害防护设施；制定了一系列职业卫生管理制度和操作规程；按相关规定发放了个人使用的职业病防护用品；对接触职业病危害因素的工人进行了职业健康检查；工作场所设置了相关的辅助用室，部分醒目位置设置了警示标识和警示说明。但仍存在不足，如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部分岗位照度不合格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部分工人接触粉尘、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氨、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噪声超标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、防护设施设置不全，未留有检维修记录、未设置应急救援设施、体检人数不足，体检项目不全、配发不全，工人均未佩戴耳塞、未设置浴室和更衣室、未每三年进行一次现状评价、未进行演练、未设置公告栏；现场警示标识设置不全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等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。企业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应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针对职业卫生管理方面的不足根据本次评价的建议进行整改。整改后，企业的职业卫生管理、职业病防护设施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的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设置等符合《中华人民共和国职业病防治法》、《工作场所职业卫生监督管理规定》等法律法规的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0</cp:lastModifiedBy>
  <dcterms:modified xsi:type="dcterms:W3CDTF">2017-10-17T08:2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