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林洲铸造机械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林洲铸造机械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</w:t>
            </w:r>
            <w:r>
              <w:rPr>
                <w:rFonts w:cs="宋体"/>
                <w:color w:val="000000"/>
                <w:kern w:val="0"/>
                <w:sz w:val="24"/>
              </w:rPr>
              <w:t>青岛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度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孙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林洲铸造机械有限公司位于平度市明村镇冢前村村南，成立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，产品主要为铸造件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公司现有职工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/>
                <w:color w:val="000000"/>
                <w:kern w:val="0"/>
                <w:sz w:val="24"/>
              </w:rPr>
              <w:t>人，其中管理人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人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一线工人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6</w:t>
            </w:r>
            <w:r>
              <w:rPr>
                <w:rFonts w:cs="宋体"/>
                <w:color w:val="000000"/>
                <w:kern w:val="0"/>
                <w:sz w:val="24"/>
              </w:rPr>
              <w:t>人，职业卫生兼职管理人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人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7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用人单位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孙义涛</w:t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）粉尘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次评价对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林洲铸造机械有限公司</w:t>
            </w:r>
            <w:r>
              <w:rPr>
                <w:rFonts w:cs="宋体"/>
                <w:color w:val="000000"/>
                <w:kern w:val="0"/>
                <w:sz w:val="24"/>
              </w:rPr>
              <w:t>工作场所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矽尘、其他粉尘、煤尘、电焊烟尘</w:t>
            </w:r>
            <w:r>
              <w:rPr>
                <w:rFonts w:cs="宋体"/>
                <w:color w:val="000000"/>
                <w:kern w:val="0"/>
                <w:sz w:val="24"/>
              </w:rPr>
              <w:t>进行了检测，其中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其他粉尘</w:t>
            </w:r>
            <w:r>
              <w:rPr>
                <w:rFonts w:cs="宋体"/>
                <w:color w:val="000000"/>
                <w:kern w:val="0"/>
                <w:sz w:val="24"/>
              </w:rPr>
              <w:t>短时间检测结果中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打磨岗位不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部分：化学有害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1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</w:rPr>
              <w:t>其余各点位和各工种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粉尘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未达到行动水平，检测结果均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部分：化学有害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1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次评价对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二氧化硫、二氧化碳、一氧化碳、锰及其化合物、氨、臭氧、石蜡烟</w:t>
            </w:r>
            <w:r>
              <w:rPr>
                <w:rFonts w:cs="宋体"/>
                <w:color w:val="000000"/>
                <w:kern w:val="0"/>
                <w:sz w:val="24"/>
              </w:rPr>
              <w:t>分别进行了检测，各点位和各工种的有害化学物质的检测结果均未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达到行动水平，检测结果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部分：化学有害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1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次评价对噪声进行了测量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其中打磨工接触的噪声长时间测量结果不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2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其余</w:t>
            </w:r>
            <w:r>
              <w:rPr>
                <w:rFonts w:cs="宋体"/>
                <w:color w:val="000000"/>
                <w:kern w:val="0"/>
                <w:sz w:val="24"/>
              </w:rPr>
              <w:t>各工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接触的噪声均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2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工频电场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次评价对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工频电场</w:t>
            </w:r>
            <w:r>
              <w:rPr>
                <w:rFonts w:cs="宋体"/>
                <w:color w:val="000000"/>
                <w:kern w:val="0"/>
                <w:sz w:val="24"/>
              </w:rPr>
              <w:t>进行了测量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测量结果符合</w:t>
            </w:r>
            <w:r>
              <w:rPr>
                <w:rFonts w:cs="宋体"/>
                <w:color w:val="000000"/>
                <w:kern w:val="0"/>
                <w:sz w:val="24"/>
              </w:rPr>
              <w:t>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GBZ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2.2-200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高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高温进行了测量，其中化蜡工接触的高温测量结果不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其余各工种接触的高温测量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电焊弧光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焊弧光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林洲铸造机械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林洲铸造机械有限公司</w:t>
            </w:r>
            <w:r>
              <w:rPr>
                <w:rFonts w:cs="宋体"/>
                <w:color w:val="000000"/>
                <w:kern w:val="0"/>
                <w:sz w:val="24"/>
              </w:rPr>
              <w:t>根据该项目特点制定了职业病危害应急救援预案与管理制度，该项目的职业卫生管理现状基本符合《职业病防治法》和《工业企业设计卫生标准》的要求，该项目的职业病防治现状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Administrator</cp:lastModifiedBy>
  <dcterms:modified xsi:type="dcterms:W3CDTF">2017-10-09T09:2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