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崇杰环保平度污水处理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崇杰环保平度污水处理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平度市同和街道侯家站村以南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青岛崇杰环保平度污水处理有限公司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成立于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2003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月，设计污水处理能力为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万吨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日，变化系数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1.4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，最大抗冲击能力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15.4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万吨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日，处理后水质达到《城镇污水处理产污染物排放标准》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GB 18918-2002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规定的一级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排放标准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氨、硫化氢、磷化氢、甲硫醇、聚丙烯酰胺粉尘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噪声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紫外辐射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所检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崇杰环保平度污水处理有限公司</w:t>
            </w:r>
            <w:r>
              <w:rPr>
                <w:color w:val="000000"/>
                <w:kern w:val="0"/>
                <w:sz w:val="24"/>
              </w:rPr>
              <w:t>制定了职业卫生管理相关制度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color w:val="000000"/>
                <w:kern w:val="0"/>
                <w:sz w:val="24"/>
                <w:lang w:eastAsia="zh-CN"/>
              </w:rPr>
              <w:t>青岛崇杰环保平度污水处理有限公司</w:t>
            </w:r>
            <w:r>
              <w:rPr>
                <w:color w:val="000000"/>
                <w:kern w:val="0"/>
                <w:sz w:val="24"/>
              </w:rPr>
              <w:t>根据该项目特点制定了职业病危害应急救援预案与管理制度，</w:t>
            </w:r>
            <w:r>
              <w:rPr>
                <w:color w:val="000000"/>
                <w:kern w:val="0"/>
                <w:sz w:val="24"/>
              </w:rPr>
              <w:t>同时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07-04T01:2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