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六和万福食品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六和万福食品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</w:t>
            </w:r>
            <w:r>
              <w:rPr>
                <w:rFonts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莱西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刘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岛六和万福食品有限公司成立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0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，是新希望六和集团的下属企业，主要从事调理（肉、蔬菜）食品加工出口及国内销售业务，属于农副食品加工业。公司位于莱西市水集工业园珠海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，公司总投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亿元人民币，注册资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人民币，年生产能力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000t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劳动定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8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氨、硫化氢、一氧化碳分别进行了检测，所检岗位化学有害因素浓度均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制冷车间、污水处理车间、锅炉房内的噪声分别进行了检测，所检岗位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根据检测结果，制冷工属于噪声作业，污水工和司炉工不属于噪声作业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工频电场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企业配电室内的工频电场进行了检测，所检电工接触工频电场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为作业岗位的员工发放了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防护用品</w:t>
            </w:r>
            <w:r>
              <w:rPr>
                <w:rFonts w:cs="宋体"/>
                <w:color w:val="000000"/>
                <w:kern w:val="0"/>
                <w:sz w:val="24"/>
              </w:rPr>
              <w:t>，并对防护用品的购买、发放和使用进行了详细规定，制定了职业性健康监护制度，并定期组织职工进行职业健康检查，公司制定了应急救援预案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cs="宋体"/>
                <w:color w:val="000000"/>
                <w:kern w:val="0"/>
                <w:sz w:val="24"/>
              </w:rPr>
              <w:t>的职业卫生管理现状基本符合《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中华人民共和国</w:t>
            </w:r>
            <w:r>
              <w:rPr>
                <w:rFonts w:cs="宋体"/>
                <w:color w:val="000000"/>
                <w:kern w:val="0"/>
                <w:sz w:val="24"/>
              </w:rPr>
              <w:t>职业病防治法》和《工业企业设计卫生标准》（</w:t>
            </w:r>
            <w:r>
              <w:rPr>
                <w:rFonts w:cs="宋体"/>
                <w:color w:val="000000"/>
                <w:kern w:val="0"/>
                <w:sz w:val="24"/>
              </w:rPr>
              <w:t>GBZ 1-2010</w:t>
            </w:r>
            <w:r>
              <w:rPr>
                <w:rFonts w:cs="宋体"/>
                <w:color w:val="000000"/>
                <w:kern w:val="0"/>
                <w:sz w:val="24"/>
              </w:rPr>
              <w:t>）的要求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马树文</cp:lastModifiedBy>
  <dcterms:modified xsi:type="dcterms:W3CDTF">2017-06-01T10:2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