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康普顿石油化工有限公司年产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吨润滑油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吨防冻液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吨制动液项目</w:t>
            </w:r>
          </w:p>
        </w:tc>
      </w:tr>
      <w:tr>
        <w:trPr>
          <w:trHeight w:val="292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康普顿石油化工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经济技术开发区红石崖四号线以北、石油储备库以东。</w:t>
            </w:r>
          </w:p>
        </w:tc>
      </w:tr>
      <w:tr>
        <w:trPr>
          <w:trHeight w:val="623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经理</w:t>
            </w:r>
          </w:p>
        </w:tc>
      </w:tr>
      <w:tr>
        <w:trPr>
          <w:trHeight w:val="2236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康普顿石油化工有限公司成立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日，系青岛康普顿科技股份有限公司的全资子公司，注册地址为青岛经济技术开发区红石崖街道办事处，注册资金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0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润滑油是用在各种类型机械上以减少摩擦，保护机械及加工件的液体润滑剂，主要起润滑、冷却、防锈、清洁、密封和缓冲等作用，广泛应用于汽车、轮船、飞机、传动机械、工业设备的日常运转中，其使用量占全部润滑材料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5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％，全球年用量约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0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吨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随着市场份额的逐渐提高，从公司现有的品牌影响力和销售渠道分析，市场份额拥有继续增长的潜力，正处于快速增长期，目前受到现有用地条件的限制，公司现有生产厂区已无继续扩大生产规模的发展空间，无法增加市场供应。故公司在青岛经济技术开发区红石崖四号路北、石油储备库东新建综合厂房、研发中心、罐区及其他辅助工程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7.9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经理</w:t>
            </w:r>
          </w:p>
        </w:tc>
      </w:tr>
      <w:tr>
        <w:trPr>
          <w:trHeight w:val="2994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毒物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对该项目检测的化学有害物质为丙烯酸甲酯、丙烯酸丁酯、乙二醇、一氧化碳、二氧化氮、环氧乙烷、环氧丙烷、戊烷、乙酸、邻苯二甲酸二丁酯，各岗位和工种的检测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经测量，各工种接触噪声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h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等效声级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激光辐射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对该项目的润滑油灌装线的激光打印岗位进行了激光辐射的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工频电场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对该项目配电室进行了工频电场的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过对本项目试运行情况、现场职业卫生调查、职业病危害因素检测结果、职业健康检查结果等进行综合分析，项目在试运行过程中，采取了防尘防毒、防噪声等措施，并制定了职业卫生管理制度，</w:t>
            </w:r>
            <w:r>
              <w:rPr>
                <w:rFonts w:cs="宋体"/>
                <w:color w:val="000000"/>
                <w:kern w:val="0"/>
                <w:sz w:val="24"/>
              </w:rPr>
              <w:t>如能在运行过程中落实本报告提出的建议，严格执行各项职业卫生规章制度，可以达到控制工作场所职业病危害、保护工人健康的目的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组同意通过该《控制效果评价报告书》，《控制效果评价报告书》按专家组意见修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boom shakalaka</cp:lastModifiedBy>
  <dcterms:modified xsi:type="dcterms:W3CDTF">2018-01-02T02:0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