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润和电子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润和电子科技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平度市同和街道办事处高平路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413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青岛润和电子科技有限公司（润和电子）是一家提供精密标牌及外观装饰件产品解决方案的公司，为全球的电子周边产品公司提供综合的开发、生产及售后服务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润和电子主要从事电子、电器产品金属配件设计、冲压及电镀加工，总投资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650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万元，年处理不锈钢件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500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万件，年产品电镀面积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3000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GB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铬酸盐、可溶性镍化物、苯、甲苯、二甲苯、乙酸丁酯、丁醇、甲酸、乙酸乙烯酯、甲醛、硫酸、盐酸、氢氧化钠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噪声、工频电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磁</w:t>
            </w:r>
            <w:r>
              <w:rPr>
                <w:rFonts w:cs="宋体"/>
                <w:color w:val="000000"/>
                <w:kern w:val="0"/>
                <w:sz w:val="24"/>
              </w:rPr>
              <w:t>场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化学因素和物理因素的检测结果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润和电子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</w:rPr>
              <w:t>根据工人的岗位特点发放了个人使用的职业病防护用品，并对防护用品的购买、发放和使用进行了详细规定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</w:rPr>
              <w:t>制定了劳动者职业卫生监护及其档案管理制度，并定期组织职工进行职业健康检查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</w:rPr>
              <w:t>润和电子</w:t>
            </w:r>
            <w:r>
              <w:rPr>
                <w:color w:val="000000"/>
                <w:kern w:val="0"/>
                <w:sz w:val="24"/>
              </w:rPr>
              <w:t>根据该项目特点制定了职业病危害应急救援预案与管理制度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企业应针对本报告提出的意见进行整改，整改后该企业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可基本</w:t>
            </w:r>
            <w:r>
              <w:rPr>
                <w:color w:val="000000"/>
                <w:kern w:val="0"/>
                <w:sz w:val="24"/>
              </w:rPr>
              <w:t>符合《</w:t>
            </w:r>
            <w:r>
              <w:rPr>
                <w:color w:val="000000"/>
                <w:kern w:val="0"/>
                <w:sz w:val="24"/>
              </w:rPr>
              <w:t>中华人民共和国</w:t>
            </w:r>
            <w:r>
              <w:rPr>
                <w:color w:val="000000"/>
                <w:kern w:val="0"/>
                <w:sz w:val="24"/>
              </w:rPr>
              <w:t>职业病防治法》和《工业企业设计卫生标准》的要求，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07-04T01:1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