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润成车辆配件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润成车辆配件有限公司</w:t>
            </w:r>
          </w:p>
        </w:tc>
      </w:tr>
      <w:tr>
        <w:trPr>
          <w:trHeight w:val="3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平度市明村镇</w:t>
            </w:r>
            <w:r>
              <w:rPr>
                <w:color w:val="000000"/>
                <w:kern w:val="0"/>
                <w:sz w:val="24"/>
                <w:lang w:eastAsia="zh-CN"/>
              </w:rPr>
              <w:t>唐戈庄村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青岛润成车辆配件有限公司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位于青岛平度市明村镇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唐戈庄村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，公司成立于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月，占地面积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26668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平方米，总投资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350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万元，公司年加工铸钢件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00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件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，其中汽车配件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6000t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、铁路客车配件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6000t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职业病危害因素：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粉尘（煤尘、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矽尘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电焊烟尘、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其他粉尘）、化学毒物（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石蜡烟、氨、邻苯二甲酸酐、苯、甲苯、二甲苯、锰及其化合物、一氧化碳、二氧化氮、臭氧、二氧化硫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）和物理因素（高温、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电焊弧光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、噪声）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检测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粉尘（铁及其化合物）、电焊烟尘、煤尘和矽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了检测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测结果显示：所检岗位工人接触的粉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均符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工作场所有害因素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化学有害因素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Z2.1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检测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石蜡烟、氨、苯、甲苯、二甲苯、锰及其化合物、一氧化碳、二氧化氮、臭氧、二氧化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化学毒物进行了检测，检测结果显示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所检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有害因素浓度均符合《工作场所有害因素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化学有害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1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检测对噪声进行了测量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果显示：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的噪声</w:t>
            </w:r>
            <w:r>
              <w:rPr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时等效声级均符合《工作场所有害因素职业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物理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2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焊工接触的电焊弧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果符合《工作场所有害因素职业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物理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2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本次评价对高温进行了测量，其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结果符合《工作场所有害因素职业接触限值第</w:t>
            </w:r>
            <w:r>
              <w:rPr>
                <w:rFonts w:cs="Times New Roman"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物理因素》（</w:t>
            </w:r>
            <w:r>
              <w:rPr>
                <w:rFonts w:cs="Times New Roman"/>
                <w:color w:val="000000"/>
                <w:szCs w:val="28"/>
              </w:rPr>
              <w:t>GBZ2.2-2007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企业在建设过程中采用了防尘、防毒、防噪声、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防高温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等职业病危害防护设施；制定了一系列职业卫生管理制度和操作规程；按相关规定发放了个人使用的职业病防护用品；对接触职业病危害因素的工人进行了职业健康检查；工作场所设置了相关的辅助用室，部分醒目位置设置了警示标识和警示说明。但仍存在不足，如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未留有检维修记录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未设置应急救援设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体检项目不全、个人防护用品配发不全、未每三年进行一次现状评价、未进行演练、未对员工进行培训、未设置公告栏、现场警示标识设置不全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。企业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针对职业卫生管理方面的不足根据本次评价的建议进行整改。整改后，企业的职业卫生管理、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个人防护用品的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设置等符合《中华人民共和国职业病防治法》、《工作场所职业卫生监督管理规定》等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0</cp:lastModifiedBy>
  <dcterms:modified xsi:type="dcterms:W3CDTF">2017-10-17T08:2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