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展辰新材料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用人单位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展辰新材料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青岛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度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用人单位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蔺余良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展辰新材料有限公司立足山东半岛，辐射华北和东北地区，是山东地区最大的民用涂料生产企业，也是展辰达涂料集团旗下继深圳、上海、北京之后正式投产的第四个生产基地，公司拥有集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富臣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展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经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总督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四大品牌使用权，主要以研发、生产、销售高档环保家具漆为核心业务，同时兼顾生产销售装修漆和建筑涂料，公司秉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创新、和谐、共同成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的核心企业文化，成分利用展辰涂料集团的优势技术资源、强势品牌资源和市场网络资源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.7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用人单位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蔺余良</w:t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粉尘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次评价对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展辰新材料有限公司</w:t>
            </w:r>
            <w:r>
              <w:rPr>
                <w:rFonts w:cs="宋体"/>
                <w:color w:val="000000"/>
                <w:kern w:val="0"/>
                <w:sz w:val="24"/>
              </w:rPr>
              <w:t>工作场所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其他粉尘、电焊烟尘</w:t>
            </w:r>
            <w:r>
              <w:rPr>
                <w:rFonts w:cs="宋体"/>
                <w:color w:val="000000"/>
                <w:kern w:val="0"/>
                <w:sz w:val="24"/>
              </w:rPr>
              <w:t>进行了检测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其他粉尘和电焊烟尘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未达到行动水平，均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部分：化学有害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1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次评价对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甲苯、二甲苯、乙酸乙酯、乙酸丁酯、环己酮、异丙醇、乙酸戊酯、硫酸、盐酸、磷酸、甲醇</w:t>
            </w:r>
            <w:r>
              <w:rPr>
                <w:rFonts w:cs="宋体"/>
                <w:color w:val="000000"/>
                <w:kern w:val="0"/>
                <w:sz w:val="24"/>
              </w:rPr>
              <w:t>分别进行了检测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其中定点检测结果中油漆生产线投料口的二甲苯和乙酸乙酯超标，油漆生产线平台分散机、搅拌岗位和稀释剂生产线的搅拌桶的二甲苯超标。个体检测结果中油漆生产线包装工接触的二甲苯和乙酸丁酯超标，其余</w:t>
            </w:r>
            <w:r>
              <w:rPr>
                <w:rFonts w:cs="宋体"/>
                <w:color w:val="000000"/>
                <w:kern w:val="0"/>
                <w:sz w:val="24"/>
              </w:rPr>
              <w:t>各点位和各工种的有害化学物质的检测结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未达到行动水平，</w:t>
            </w:r>
            <w:r>
              <w:rPr>
                <w:rFonts w:cs="宋体"/>
                <w:color w:val="000000"/>
                <w:kern w:val="0"/>
                <w:sz w:val="24"/>
              </w:rPr>
              <w:t>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部分：化学有害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1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针对超标点位，企业对车间通风进行了整改，整改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日对超标点位进行复测，复测结果</w:t>
            </w:r>
            <w:r>
              <w:rPr>
                <w:rFonts w:cs="宋体"/>
                <w:color w:val="000000"/>
                <w:kern w:val="0"/>
                <w:sz w:val="24"/>
              </w:rPr>
              <w:t>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部分：化学有害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1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次评价对噪声进行了测量，各工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接触的噪声均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部分：物理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2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其中油漆生产线和稀释剂生产线各岗位噪声测量值均为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0d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以上，属于噪声作业岗位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工频电场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次评价对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工频电场</w:t>
            </w:r>
            <w:r>
              <w:rPr>
                <w:rFonts w:cs="宋体"/>
                <w:color w:val="000000"/>
                <w:kern w:val="0"/>
                <w:sz w:val="24"/>
              </w:rPr>
              <w:t>进行了测量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测量结果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部分：物理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2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电焊弧光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电焊弧光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展辰新材料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根据工人的岗位特点发放了个人使用的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展辰新材料有限公司</w:t>
            </w:r>
            <w:r>
              <w:rPr>
                <w:rFonts w:cs="宋体"/>
                <w:color w:val="000000"/>
                <w:kern w:val="0"/>
                <w:sz w:val="24"/>
              </w:rPr>
              <w:t>根据该项目特点制定了职业病危害应急救援预案与管理制度，该项目的职业卫生管理现状基本符合《职业病防治法》和《工业企业设计卫生标准》的要求，该项目的职业病防治现状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Administrator</cp:lastModifiedBy>
  <dcterms:modified xsi:type="dcterms:W3CDTF">2017-10-09T09:1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