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青岛市李村河污水处理厂扩建工程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首创瑞海水务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青岛市四方区瑞海北路</w:t>
            </w:r>
            <w:r>
              <w:rPr>
                <w:rFonts w:eastAsia="宋体" w:cs="宋体"/>
                <w:bCs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近年来，随着青岛城市人口的增加，李村河排水系统管网的建设力度的加大、李村河排水系统管网的建设力度的加大与管网建设完善率逐步提高，接入李村河污水厂的污水量持续增加，进水处理量有时会高于污水处理设计规模，更严重的是污水系统上游已经出现了溢流。因此，李村河污水处理厂扩建工程建设迫在眉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该扩建工程设计处理能力为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万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m</w:t>
            </w:r>
            <w:r>
              <w:rPr>
                <w:rFonts w:cs="宋体"/>
                <w:color w:val="000000"/>
                <w:kern w:val="0"/>
                <w:sz w:val="24"/>
                <w:vertAlign w:val="superscript"/>
                <w:lang w:val="en-GB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/d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，可使李村河污水处理厂处理规模达到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25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万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m</w:t>
            </w:r>
            <w:r>
              <w:rPr>
                <w:rFonts w:cs="宋体"/>
                <w:color w:val="000000"/>
                <w:kern w:val="0"/>
                <w:sz w:val="24"/>
                <w:vertAlign w:val="superscript"/>
                <w:lang w:val="en-GB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/d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，并且出水水质达到《城镇污水处理厂污染物排放标准》（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GB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18918-2002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）一级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标准。该项目的建设，能够满足城市污水处理的需要，并进一步改善胶州湾水环境、落实水污染治理及节能减排工作，同时通过该工程的先进工艺能够提供优质的再生水资源，对环境保护和水资源可持续发展都有非常积极的意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"/>
                <w:color w:val="000000"/>
                <w:kern w:val="0"/>
                <w:sz w:val="24"/>
              </w:rPr>
              <w:t>类比项目</w:t>
            </w: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化学有害物质：氨、磷化氢、硫化氢、甲硫醇、其他粉尘；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物理因素：工频电场、噪声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中化学因素和物理因素的检测结果均符合国家规定的限值要求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项目当前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满足国家和地方对职业病防治方面法律、法规、标准的要求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常生产过程中，采取了控制效果评价报告所提对策措施和建议的情况下，符合国家和地方对职业病防治方面法律、法规、标准的要求，因此本报告认为，该项目达到了竣工验收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控制效果评价报告》按专家组意见修改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DD</cp:lastModifiedBy>
  <dcterms:modified xsi:type="dcterms:W3CDTF">2017-09-05T03:3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