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炬宏精密钢管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炬宏精密钢管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</w:t>
            </w:r>
            <w:r>
              <w:rPr>
                <w:rFonts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姜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炬宏精密钢管有限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99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系私营有限公司。公司单层精密钢管生产项目位于同和街道办事处姚家村，公司电镀项目位于平度同和街道办事处王家站北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，主要产品为镀锌（铜）单层精密钢管，年产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1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吨，公司现有员工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可溶性镍化合物、硫酸及三氧化硫、氯化氢及盐酸、氢氧化钠、甲醇分别进行了检测，所检岗位化学有害因素浓度均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所检电镀车间上下料工、电镀线巡检工、包装工和机加工车间纵剪工、焊点打磨工、高频焊接工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余工种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镀车间上下料工、电镀线巡检工、包装工接触噪声超标原因：一是电镀车间电镀线设备上料和下料时噪声较大，电镀车间包装位与电镀线之间无障碍遮挡，受上下料噪声影响较大，二是劳动者作业时间过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1.5h/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班）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机加工车间纵剪工、焊点打磨工、高频焊接工接触噪声超标原因：一是纵剪机组和制管机组正常运行时设备固有噪声较高，二是劳动者作业时间过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1.5h/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班）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所检高频焊接工接触高频电磁场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炬宏精密钢管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rFonts w:cs="宋体"/>
                <w:color w:val="000000"/>
                <w:kern w:val="0"/>
                <w:sz w:val="24"/>
              </w:rPr>
              <w:t>为噪声作业岗位的员工</w:t>
            </w:r>
            <w:r>
              <w:rPr>
                <w:rFonts w:cs="宋体"/>
                <w:color w:val="000000"/>
                <w:kern w:val="0"/>
                <w:sz w:val="24"/>
              </w:rPr>
              <w:t>发放了</w:t>
            </w:r>
            <w:r>
              <w:rPr>
                <w:rFonts w:cs="宋体"/>
                <w:color w:val="000000"/>
                <w:kern w:val="0"/>
                <w:sz w:val="24"/>
              </w:rPr>
              <w:t>耳塞</w:t>
            </w:r>
            <w:r>
              <w:rPr>
                <w:rFonts w:cs="宋体"/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预案，</w:t>
            </w:r>
            <w:r>
              <w:rPr>
                <w:rFonts w:cs="宋体"/>
                <w:color w:val="000000"/>
                <w:kern w:val="0"/>
                <w:sz w:val="24"/>
              </w:rPr>
              <w:t>在采取本报告建议后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用人单位</w:t>
            </w:r>
            <w:r>
              <w:rPr>
                <w:rFonts w:cs="宋体"/>
                <w:color w:val="000000"/>
                <w:kern w:val="0"/>
                <w:sz w:val="24"/>
              </w:rPr>
              <w:t>的职业卫生管理现状</w:t>
            </w:r>
            <w:r>
              <w:rPr>
                <w:rFonts w:cs="宋体"/>
                <w:color w:val="000000"/>
                <w:kern w:val="0"/>
                <w:sz w:val="24"/>
              </w:rPr>
              <w:t>基本</w:t>
            </w:r>
            <w:r>
              <w:rPr>
                <w:rFonts w:cs="宋体"/>
                <w:color w:val="000000"/>
                <w:kern w:val="0"/>
                <w:sz w:val="24"/>
              </w:rPr>
              <w:t>符合《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中华人民共和国</w:t>
            </w:r>
            <w:r>
              <w:rPr>
                <w:rFonts w:cs="宋体"/>
                <w:color w:val="000000"/>
                <w:kern w:val="0"/>
                <w:sz w:val="24"/>
              </w:rPr>
              <w:t>职业病防治法》和《工业企业设计卫生标准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 1-2010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的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于尚需完善和改进的不足之处，用人单位应根据本次评价检测结果和评价结果，结合企业职业卫生管理和现场实际情况，</w:t>
            </w:r>
            <w:r>
              <w:rPr>
                <w:rFonts w:cs="宋体"/>
                <w:color w:val="000000"/>
                <w:kern w:val="0"/>
                <w:sz w:val="24"/>
              </w:rPr>
              <w:t>按本报告提出的建议</w:t>
            </w:r>
            <w:r>
              <w:rPr>
                <w:rFonts w:cs="宋体"/>
                <w:color w:val="000000"/>
                <w:kern w:val="0"/>
                <w:sz w:val="24"/>
              </w:rPr>
              <w:t>进行改进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马树文</cp:lastModifiedBy>
  <dcterms:modified xsi:type="dcterms:W3CDTF">2017-05-03T08:5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